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2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7127   Міністерства оборони України, зареєстрованого у виконавчому комітеті Нетішинської міської ради 06 травня 2024 року за № 21/213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27 Міністерства оборони України (код ЄДРПОУ 26623052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12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2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12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127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127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7127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7127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Інночка</dc:creator>
  <dc:description/>
  <cp:keywords/>
  <dc:language>en-US</dc:language>
  <cp:lastModifiedBy>Depviddil</cp:lastModifiedBy>
  <cp:lastPrinted>2024-12-10T10:06:00Z</cp:lastPrinted>
  <dcterms:modified xsi:type="dcterms:W3CDTF">2024-12-10T08:06:00Z</dcterms:modified>
  <cp:revision>6</cp:revision>
  <dc:subject/>
  <dc:title>ПРОЄКТ</dc:title>
</cp:coreProperties>
</file>